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0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О проведении публичных слушаний </w:t>
      </w:r>
      <w:r>
        <w:rPr>
          <w:b/>
          <w:sz w:val="27"/>
          <w:szCs w:val="27"/>
        </w:rPr>
        <w:t>«Об утверждении исполнения бюджета сельского поселения «Красновеликанское»» за 2024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сти публичные слушания по постановлению 28 апреля 2025 года в 10 – 00 ч. по адресу: п.ст Красный Великан, ул. Клубная 4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Для проведения публичных слуша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постановлению «Об утверждении исполнения бюджета сельского поселения «Красновеликанское»» за 2024 год» создать оргкомитет в количестве 3 человек в следующем составе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арельтуев Александр Викторович – глава сельской администрации сельского поселения Красновеликанское Забайкаль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орикова Евгения Юрьевна – ведущий специалист МУ «ОМТО» Администрации Забайкальского муниципального округа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кимова Наталья Николаевна – ведущий специалист сельского поселения Красновеликанское Администрации Забайкальского муниципального округа.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Установить сроки подачи предложений и рекомендаций по обсуждению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ления «Об утверждении исполнения бюджета сельского поселения «Красновеликанское»» за 2024 год» со дня официального опубликования и  по 28 апреля 2025 год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Организационно-техническое и информационное обеспечение проведения публичных слушаний возложить на Администрацию Забайкальского муниципального округ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Настоящее постановление опубликовать в официальном вестнике администрации Забайкальского муниципального округа «Забайкальское обозрение»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зместить в информационно – телекоммуникационной сети «Интернет»: </w:t>
      </w:r>
      <w:r>
        <w:rPr>
          <w:sz w:val="27"/>
          <w:szCs w:val="27"/>
          <w:lang w:val="en-US"/>
        </w:rPr>
        <w:t>ZABAIKALSK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8:00Z</dcterms:created>
  <dc:creator>Делопроизводство</dc:creator>
  <dc:description/>
  <cp:keywords/>
  <dc:language>en-US</dc:language>
  <cp:lastModifiedBy>RePack by Diakov</cp:lastModifiedBy>
  <cp:lastPrinted>2025-04-22T14:38:00Z</cp:lastPrinted>
  <dcterms:modified xsi:type="dcterms:W3CDTF">2025-04-22T05:39:00Z</dcterms:modified>
  <cp:revision>3</cp:revision>
  <dc:subject/>
  <dc:title/>
</cp:coreProperties>
</file>